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по результатам контрольной проверки начисления и выплаты заработной платы лицам, замещающим муниципальные должности, действующих на постоянной основе, муниципальным служащим, работникам, замещающим должности, не являющиеся должностями муниципальной службы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тникам, занятым в органах муниципальной в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й Ермаковского, Новорешетовского и Красносибирского сельских советов Кочков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июля 2014 года председателем Ревизионной комиссии Кочковского района подписан отчет по результатам контрольной проверки начисления и выплаты заработной платы лицам, замещающим муниципальные должности, действующих на постоянной основе, муниципальным служащим, работникам, замещающим должности, не являющиеся должностями муниципальной службы и работникам, занятым в органах муниципальной власти администраций Ермаковского, Новорешетовского и Красносибирского сельских советов Кочковского района (далее - отч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ное мероприятие было проведено на основании плана работы Ревизионной комиссии Кочковского района на 2014 год, утвержденного распоряжением Ревизионной комиссии Кочковского района от 20.12.2013 № 47-ра (с изменениями, внесенными распоряжениями Ревизионной комиссии Кочковского района от 27.01.2014 № 2-ра, от12.05.2014 № 17-ра, от 23.06.2014 № 21-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результатам контрольной проверки Ревизионной комиссией Кочковского района было направлены представления  Главам Ермаковского, Новорешетовского и Красносибирского сельских сельсоветов Кочковского района, для устранения выявленных нарушений и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т напра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вет депутатов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е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вет депутатов Ермаковского сельсовета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е Ермаковского сельсовета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вет депутатов Новорешетовского сельсовета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е Новорешетовского сельсовета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вет депутатов Красносибирского сельсовета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е Красносибирского  сельсовета Кочк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45:00Z</dcterms:created>
  <dc:creator>Галина</dc:creator>
  <dc:description/>
  <cp:keywords/>
  <dc:language>en-US</dc:language>
  <cp:lastModifiedBy>Галина</cp:lastModifiedBy>
  <cp:lastPrinted>2014-07-11T11:44:00Z</cp:lastPrinted>
  <dcterms:modified xsi:type="dcterms:W3CDTF">2014-07-11T05:55:00Z</dcterms:modified>
  <cp:revision>10</cp:revision>
  <dc:subject/>
  <dc:title/>
</cp:coreProperties>
</file>